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3» ноября  2022 года                                                               </w:t>
        <w:tab/>
        <w:tab/>
        <w:t xml:space="preserve"> № 1104</w:t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6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» на 2021 - 2026 годы, утвержд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8 № 1368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/>
        <w:ind w:firstLine="567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Normal"/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6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 Твери «Социальная поддержка населения города Твери» на 2021 - 2026 годы, утвержденную постановлением Администрации города Твери от 02.11.2018 № 1368 (далее -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1"/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жидаемые результаты реализации муниципальной программы»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61"/>
        <w:jc w:val="both"/>
        <w:outlineLvl w:val="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к 2026 году доли граждан, получивших дополнительные меры социальной поддержки, в общей численности населения города Твери на 0,34 процентного пункт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 2026 году доли инвалидов, положительно оценивающих уровень доступности муниципальных объектов социокультурного назначения, до 70%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к 2026 году доли объектов, доступных для людей с ограниченными возможностями, в общем числе приоритетных муниципальных объектов на 13,3 процентного пункт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в 2021 - 2026 годах составляет 499 409,2     тыс. руб. за счет средств бюджета города Твери, в том числе по годам ее реализации в разрезе подпрограм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76 649,6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6 285,5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364,1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79 846,4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 327,3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– 519,1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87 078,4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86 582,6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495,8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87 078,4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86 582,6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495,8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87 078,4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86 582,6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495,8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- 81 678,0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 822,2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 855,8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56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раздел 3.1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>Программы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56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5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1.3. Объем финансовых ресурсов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5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5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495 182,8 тыс. руб.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таблице 3.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61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54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 «Оказание 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дополнительных мер социальной поддержки и социальной помощи отдельным категориям населения города Тв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 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 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 5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 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 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 182,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адача 1 подпрограммы «Социальная поддержка малообеспеченных граждан и граждан, оказавшихся в трудной жизненной и экстремальной ситу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1 0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1 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1 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 188,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Оказание поддержки гражданам, получившим признание за достижения в трудовой, общественной и иных видах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 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 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72 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72 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72 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65 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 544,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адача 3 подпрограммы «Оказание поддержки некоммерческим организац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</w:rPr>
              <w:t>3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4 550,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адача 4 подпрограммы «Социальная поддержка семей с деть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90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52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раздел 3.2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>Программы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52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3.2.3. Объем финансовых ресурсов,</w:t>
      </w:r>
    </w:p>
    <w:p>
      <w:pPr>
        <w:pStyle w:val="Normal"/>
        <w:autoSpaceDE w:val="false"/>
        <w:spacing w:lineRule="auto" w:line="25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Общий объем бюджетных ассигнований на реализацию подпрограммы составляет 4 226,4 тыс. руб.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таблице 4.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блица 4</w:t>
      </w:r>
    </w:p>
    <w:p>
      <w:pPr>
        <w:pStyle w:val="Normal"/>
        <w:autoSpaceDE w:val="false"/>
        <w:spacing w:lineRule="auto" w:line="261"/>
        <w:jc w:val="both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992"/>
        <w:gridCol w:w="992"/>
        <w:gridCol w:w="1020"/>
        <w:gridCol w:w="965"/>
        <w:gridCol w:w="992"/>
        <w:gridCol w:w="992"/>
        <w:gridCol w:w="1134"/>
      </w:tblGrid>
      <w:tr>
        <w:trPr>
          <w:trHeight w:val="501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и под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годам реализации муниципальной программы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, тыс. руб.</w:t>
            </w:r>
          </w:p>
        </w:tc>
      </w:tr>
      <w:tr>
        <w:trPr>
          <w:trHeight w:val="13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2 «Формирование безбарьерной среды для лиц с ограниченными возможност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</w:rPr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</w:rPr>
              <w:t>5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 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226,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а 1 подпрограммы «Обеспечение доступа людей с ограниченными возможностями к объектам социальной, транспортной и инженерной инфраструктур города Тв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</w:rPr>
              <w:t>1 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 112,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а 2 подпрограммы «Социокультурная реабилитация 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 113,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6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ограмме изложить </w:t>
      </w:r>
      <w:r>
        <w:rPr>
          <w:rFonts w:eastAsia="Calibri"/>
          <w:sz w:val="28"/>
          <w:szCs w:val="28"/>
          <w:lang w:eastAsia="en-US"/>
        </w:rPr>
        <w:t xml:space="preserve">в новой редакции          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61"/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А.В. Огоньков</w:t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24:00Z</dcterms:created>
  <dc:creator>Департамент</dc:creator>
  <dc:description/>
  <cp:keywords/>
  <dc:language>en-US</dc:language>
  <cp:lastModifiedBy>Ким Екатерина Игоревна</cp:lastModifiedBy>
  <cp:lastPrinted>2022-10-19T13:52:00Z</cp:lastPrinted>
  <dcterms:modified xsi:type="dcterms:W3CDTF">2022-11-03T12:24:00Z</dcterms:modified>
  <cp:revision>3</cp:revision>
  <dc:subject/>
  <dc:title/>
</cp:coreProperties>
</file>